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16. </w:t>
      </w:r>
      <w:r>
        <w:rPr>
          <w:b/>
          <w:spacing w:val="-4"/>
          <w:szCs w:val="28"/>
        </w:rPr>
        <w:t>Thủ tục Xác nhận hồ sơ chuyển địa điểm hành nghề y, y học cổ truyền tư nhân (chuyển trong quận)</w:t>
      </w:r>
      <w:r>
        <w:rPr>
          <w:b/>
          <w:bCs/>
          <w:iCs/>
          <w:spacing w:val="-4"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đế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+ Đơn đăng ký chuyển địa điểm hành nghề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Đơn đề nghị cấp Giấy chứng nhận đủ điều kiện hành nghề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+ Giấy Chứng nhận đăng ký kinh doanh tại địa điểm mới (bản sao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danh sách nhân sự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trang thiết bị chuyên môn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địa điểm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Chứng chỉ hành nghề (bản sao hợp pháp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+ Giấy chứng nhận đủ điều kiện hành nghề (bản chính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Đơn đăng ký chuyển địa điểm hành nghề và trả hồ sơ g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</w:t>
      </w:r>
      <w:r>
        <w:rPr>
          <w:spacing w:val="-8"/>
          <w:szCs w:val="28"/>
        </w:rPr>
        <w:t>Đơn đăng ký chuyển địa điểm hành nghề y, dược tư nhân (Mã số 06/2005/DVYT.11)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* Bản kê khai danh sách nhân sự (MS:04/2007/SYT.7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Bản kê khai trang thiết bị chuyên môn (MS: 07/2007/SYT.8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Yêu cầu, điều kiện thực hiện thủ tục hành chính: không có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Pháp lệnh Hành nghề, dược tư nhân số 07/2003/PL-BTVQH11 ngày 25/02/2003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</w:t>
      </w:r>
      <w:r>
        <w:rPr>
          <w:bCs/>
          <w:szCs w:val="28"/>
        </w:rPr>
        <w:t>Thông tư số 07/2007/TT-BYT ngày 25/5/2007 của Bộ Y tế về việc hướng dẫn hành nghề y, y học cổ truyền và trang thiết bị y tế tư nhâ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</w:rPr>
        <w:t xml:space="preserve">* </w:t>
      </w:r>
      <w:r>
        <w:rPr>
          <w:szCs w:val="28"/>
        </w:rPr>
        <w:t xml:space="preserve">Công văn số 756/SYT-QLDVYT ngày 02/3/2004 của Sở Y tế về việc triển khai thực hiện Thông tư 01/2004/TT-BYT về hành nghề y dược tư nhân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Công văn số 7200/SYT-QLDVYT ngày 04/12/2006 của Sở Y tế  về việc thẩm định cơ sở hành nghề Y, Dược tư nhân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4:00Z</dcterms:created>
  <dc:creator>vinhtd</dc:creator>
  <dc:description/>
  <cp:keywords/>
  <dc:language>en-US</dc:language>
  <cp:lastModifiedBy>vinhtd</cp:lastModifiedBy>
  <dcterms:modified xsi:type="dcterms:W3CDTF">2012-02-19T04:35:00Z</dcterms:modified>
  <cp:revision>1</cp:revision>
  <dc:subject/>
  <dc:title>16</dc:title>
</cp:coreProperties>
</file>